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0"/>
        <w:gridCol w:w="280"/>
        <w:gridCol w:w="5750"/>
      </w:tblGrid>
      <w:tr>
        <w:trPr>
          <w:trHeight w:val="1618" w:hRule="atLeast"/>
        </w:trPr>
        <w:tc>
          <w:tcPr>
            <w:tcW w:w="333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508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4pt" to="100.15pt,0.3pt" stroked="t" o:allowincell="t" style="position:absolute;flip:y">
                      <v:stroke color="black" weight="9360" joinstyle="miter" endcap="flat"/>
                      <v:fill o:detectmouseclick="t" on="false"/>
                      <w10:wrap type="none"/>
                    </v:line>
                  </w:pict>
                </mc:Fallback>
              </mc:AlternateContent>
            </w:r>
          </w:p>
          <w:p>
            <w:pPr>
              <w:pStyle w:val="Heading1"/>
              <w:spacing w:before="240" w:after="0"/>
              <w:jc w:val="center"/>
              <w:rPr/>
            </w:pPr>
            <w:r>
              <w:rPr>
                <w:rFonts w:cs="Times New Roman" w:ascii="Times New Roman" w:hAnsi="Times New Roman"/>
                <w:b w:val="false"/>
                <w:sz w:val="26"/>
                <w:szCs w:val="26"/>
              </w:rPr>
              <w:t>Số2841/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Thẩm định tổng dự toán Dự án đầu tư chiều sâu phân xưởng sợi.</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8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pt" to="227.05pt,0.7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2 tháng 12  năm 2015</w:t>
            </w:r>
          </w:p>
        </w:tc>
      </w:tr>
    </w:tbl>
    <w:p>
      <w:pPr>
        <w:pStyle w:val="Normal"/>
        <w:spacing w:before="120" w:after="0"/>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Kính gửi:  Công ty Thuốc lá Sài Gòn</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Bộ Xây dựng nhận được văn bản số 1050/TLSG-ĐTXD ngày 09/11/2015 của Công ty Thuốc lá Sài Gòn về việc thẩm định tổng dự toán Dự án đầu tư chiều sâu phân xưởng sợi tại Khu công nghiệp Vĩnh Lộc, thành phố Hồ Chí Minh. Sau khi xem xét, Bộ Xây dựng có ý kiến như sau: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Thẩm quyền thẩm định, phê duyệt dự toán xây dựng công trình thuộc dự án sử dụng vốn ngân sách nhà nước hoặc vốn nhà nước ngoài ngân sách thực hiện theo quy định tại Điều 24, Điều 25 Nghị định số 59/2015/NĐ-CP ngày 18/6/2015 của Chính phủ về quản lý dự án đầu tư xây dựng.</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rPr>
        <w:t>Dự án đầu tư chiều sâu phân xưởng sợi tại Khu công nghiệp Vĩnh Lộc, thành phố Hồ Chí Minh của Công ty Thuốc lá Sài Gòn được Bộ Công Thương phê duyệt tại Quyết định số 1253/QĐ-BCT ngày 04/02/2015 (gửi kèm văn bản số 1050/TLSG-ĐTXD), là công trình công nghiệp nhẹ, cấp II, sử dụng nguồn vốn từ tiền chuyển mục đích sử dụng đất, chuyển quyền sử dụng đất và bán nhà xưởng sau khi di dời. Do đó, theo quy định tại điểm a, khoản 1 Điều 25 Nghị định số 59/2015/NĐ-CP, thì việc thẩm định dự toán công trình này không thuộc thẩm quyền của cơ quan chuyên môn về xây dựng thuộc Bộ Xây dựng. Đề nghị Công ty Thuốc lá Sài Gòn nghiên cứu các quy định của Luật Xây dựng 2014, Nghị định số 59/2015/NĐ-CP để trình cơ quan chuyên môn thẩm định dự toán công trình đúng quy định.</w:t>
      </w:r>
    </w:p>
    <w:p>
      <w:pPr>
        <w:pStyle w:val="Normal"/>
        <w:spacing w:lineRule="auto" w:line="288" w:before="120" w:after="120"/>
        <w:jc w:val="both"/>
        <w:rPr>
          <w:rFonts w:ascii="Times New Roman" w:hAnsi="Times New Roman" w:cs="Times New Roman"/>
        </w:rPr>
      </w:pPr>
      <w:r>
        <w:rPr>
          <w:rFonts w:cs="Times New Roman" w:ascii="Times New Roman" w:hAnsi="Times New Roman"/>
        </w:rPr>
        <w:tab/>
        <w:t>Công ty Thuốc lá Sài Gòn căn cứ ý kiến nêu trên tổ chức thực hiện./.</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220" w:type="dxa"/>
            <w:tcBorders/>
          </w:tcPr>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5).</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665" w:leader="none"/>
                <w:tab w:val="center" w:pos="2346" w:leader="none"/>
              </w:tabs>
              <w:rPr/>
            </w:pPr>
            <w:r>
              <w:rPr>
                <w:rFonts w:cs="Times New Roman" w:ascii="Times New Roman" w:hAnsi="Times New Roman"/>
                <w:b/>
              </w:rPr>
              <w:t xml:space="preserve">                                    </w:t>
            </w:r>
            <w:r>
              <w:rPr>
                <w:rFonts w:cs="Times New Roman" w:ascii="Times New Roman" w:hAnsi="Times New Roman"/>
              </w:rPr>
              <w:t>(đã ký)</w:t>
            </w:r>
          </w:p>
          <w:p>
            <w:pPr>
              <w:pStyle w:val="Normal"/>
              <w:tabs>
                <w:tab w:val="clear" w:pos="720"/>
                <w:tab w:val="left" w:pos="1665" w:leader="none"/>
                <w:tab w:val="center" w:pos="2832" w:leader="none"/>
              </w:tabs>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type w:val="nextPage"/>
      <w:pgSz w:w="11906" w:h="16838"/>
      <w:pgMar w:left="1701" w:right="1134" w:gutter="0" w:header="0" w:top="90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2:00Z</dcterms:created>
  <dc:creator>Home</dc:creator>
  <dc:description/>
  <cp:keywords/>
  <dc:language>en-US</dc:language>
  <cp:lastModifiedBy>Nguyen Tuyet Nhung</cp:lastModifiedBy>
  <cp:lastPrinted>2015-11-17T10:45:00Z</cp:lastPrinted>
  <dcterms:modified xsi:type="dcterms:W3CDTF">2015-12-09T07:12:00Z</dcterms:modified>
  <cp:revision>2</cp:revision>
  <dc:subject/>
  <dc:title>BỘ XÂY DỰNG</dc:title>
</cp:coreProperties>
</file>